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Exposants 201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Avril</w:t>
        <w:tab/>
        <w:t>Jean-Paul</w:t>
        <w:tab/>
        <w:t>Danseuse</w:t>
        <w:tab/>
        <w:t>2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Botella</w:t>
        <w:tab/>
        <w:t>Claire</w:t>
        <w:tab/>
        <w:t>Coccinue</w:t>
        <w:tab/>
        <w:t>3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Botella</w:t>
        <w:tab/>
        <w:t>Claire</w:t>
        <w:tab/>
        <w:t>Pensive</w:t>
        <w:tab/>
        <w:t>5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Canonier</w:t>
        <w:tab/>
        <w:t>Jacqueline</w:t>
        <w:tab/>
        <w:t>Lucy</w:t>
        <w:tab/>
        <w:t>1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Canonier</w:t>
        <w:tab/>
        <w:t>Jacqueline</w:t>
        <w:tab/>
        <w:t>Frida</w:t>
        <w:tab/>
        <w:t>1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Canonier</w:t>
        <w:tab/>
        <w:t>Jacqueline</w:t>
        <w:tab/>
        <w:t>Virginia</w:t>
        <w:tab/>
        <w:t>3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Canonier</w:t>
        <w:tab/>
        <w:t>Jacqueline</w:t>
        <w:tab/>
        <w:t>Soukyi</w:t>
        <w:tab/>
        <w:t>4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Canonier</w:t>
        <w:tab/>
        <w:t>Jacqueline</w:t>
        <w:tab/>
        <w:t>Gaïaa</w:t>
        <w:tab/>
        <w:t>4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Allumette</w:t>
        <w:tab/>
        <w:t>1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Pieds et main</w:t>
        <w:tab/>
        <w:t>4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Ombre lascive</w:t>
        <w:tab/>
        <w:t>4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Vent des dunes</w:t>
        <w:tab/>
        <w:t>4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Psyché</w:t>
        <w:tab/>
        <w:t>5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Delvert</w:t>
        <w:tab/>
        <w:t>Jean-Marie</w:t>
        <w:tab/>
        <w:t>Pendicula</w:t>
        <w:tab/>
        <w:t>6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aizant Pascual</w:t>
        <w:tab/>
        <w:t>Colette</w:t>
        <w:tab/>
        <w:t>Le clown et sa marionnette</w:t>
        <w:tab/>
        <w:t>3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aizant Pascual</w:t>
        <w:tab/>
        <w:t>Colette</w:t>
        <w:tab/>
        <w:t>Les monts de Tarare</w:t>
        <w:tab/>
        <w:t>7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aizant Pascual</w:t>
        <w:tab/>
        <w:t>Colette</w:t>
        <w:tab/>
        <w:t>Le petit prince</w:t>
        <w:tab/>
        <w:t>8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eschotte</w:t>
        <w:tab/>
        <w:t>Alain</w:t>
        <w:tab/>
        <w:t>Sous projecteurs</w:t>
        <w:tab/>
        <w:t>3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eschotte</w:t>
        <w:tab/>
        <w:t>Alain</w:t>
        <w:tab/>
        <w:t>Le corps dans tous ses états</w:t>
        <w:tab/>
        <w:t>4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eschotte</w:t>
        <w:tab/>
        <w:t>Alain</w:t>
        <w:tab/>
        <w:t>Lycène</w:t>
        <w:tab/>
        <w:t>6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Feschotte</w:t>
        <w:tab/>
        <w:t>Alain</w:t>
        <w:tab/>
        <w:t>St Laurent de Cerdan</w:t>
        <w:tab/>
        <w:t>7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Gaze</w:t>
        <w:tab/>
        <w:t>Jacqueline</w:t>
        <w:tab/>
        <w:t>Ballerine</w:t>
        <w:tab/>
        <w:t>1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Gaze</w:t>
        <w:tab/>
        <w:t>Jacqueline</w:t>
        <w:tab/>
        <w:t>Après l'amour</w:t>
        <w:tab/>
        <w:t>3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Gaze</w:t>
        <w:tab/>
        <w:t>Jacqueline</w:t>
        <w:tab/>
        <w:t>Le chat et les papillons</w:t>
        <w:tab/>
        <w:t>6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Jousselme</w:t>
        <w:tab/>
        <w:t>Dominique</w:t>
        <w:tab/>
        <w:t>Roses</w:t>
        <w:tab/>
        <w:t>6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Jousselme</w:t>
        <w:tab/>
        <w:t>Dominique</w:t>
        <w:tab/>
        <w:t>Cerisier en Fleurs à Fleurieux</w:t>
        <w:tab/>
        <w:t>7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Jousselme</w:t>
        <w:tab/>
        <w:t>Dominique</w:t>
        <w:tab/>
        <w:t>Iles Lofoten baie de Reiné</w:t>
        <w:tab/>
        <w:t>7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Jousselme</w:t>
        <w:tab/>
        <w:t>Dominique</w:t>
        <w:tab/>
        <w:t>Soleil de minuit Cap Nord</w:t>
        <w:tab/>
        <w:t>7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Jousselme</w:t>
        <w:tab/>
        <w:t>Dominique</w:t>
        <w:tab/>
        <w:t>Espoir ou rève</w:t>
        <w:tab/>
        <w:t>8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Ornithomancie</w:t>
        <w:tab/>
        <w:t>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L'oeuf de Darwin</w:t>
        <w:tab/>
        <w:t>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Le jardinier confronté au désir féminin</w:t>
        <w:tab/>
        <w:t>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Be teavon</w:t>
        <w:tab/>
        <w:t>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Salud toi</w:t>
        <w:tab/>
        <w:t>2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Méditation en bleu</w:t>
        <w:tab/>
        <w:t>3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Nu couché</w:t>
        <w:tab/>
        <w:t>4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Nu en courbe</w:t>
        <w:tab/>
        <w:t>4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Sauterelle</w:t>
        <w:tab/>
        <w:t>4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Nu de dos 2</w:t>
        <w:tab/>
        <w:t>5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 xml:space="preserve">Nu de dos </w:t>
        <w:tab/>
        <w:t>5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Le canon</w:t>
        <w:tab/>
        <w:t>8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homme</w:t>
        <w:tab/>
        <w:t>Robert</w:t>
        <w:tab/>
        <w:t>Libellule</w:t>
        <w:tab/>
        <w:t>8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iay</w:t>
        <w:tab/>
        <w:t>Françoise</w:t>
        <w:tab/>
        <w:t>Tendre et dur</w:t>
        <w:tab/>
        <w:t>2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iay</w:t>
        <w:tab/>
        <w:t>Françoise</w:t>
        <w:tab/>
        <w:t>La femme moderne</w:t>
        <w:tab/>
        <w:t>3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iay</w:t>
        <w:tab/>
        <w:t>Françoise</w:t>
        <w:tab/>
        <w:t>Pensive</w:t>
        <w:tab/>
        <w:t>5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iay</w:t>
        <w:tab/>
        <w:t>Françoise</w:t>
        <w:tab/>
        <w:t>Ca trompe énormément</w:t>
        <w:tab/>
        <w:t>8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Liay</w:t>
        <w:tab/>
        <w:t>Françoise</w:t>
        <w:tab/>
        <w:t>Arcachon</w:t>
        <w:tab/>
        <w:t>86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Montargot</w:t>
        <w:tab/>
        <w:t>Michel</w:t>
        <w:tab/>
        <w:t>Danseurs</w:t>
        <w:tab/>
        <w:t>3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Montaya</w:t>
        <w:tab/>
        <w:t>Gaby</w:t>
        <w:tab/>
        <w:t>Musique</w:t>
        <w:tab/>
        <w:t>25b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Montaya</w:t>
        <w:tab/>
        <w:t>Gaby</w:t>
        <w:tab/>
        <w:t>Pensive</w:t>
        <w:tab/>
        <w:t>3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Nallet</w:t>
        <w:tab/>
        <w:t>Christian</w:t>
        <w:tab/>
        <w:t>Animaux à choisir</w:t>
        <w:tab/>
        <w:t>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Nallet</w:t>
        <w:tab/>
        <w:t>Christian</w:t>
        <w:tab/>
        <w:t>Lumière</w:t>
        <w:tab/>
        <w:t>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Nallet</w:t>
        <w:tab/>
        <w:t>Christian</w:t>
        <w:tab/>
        <w:t>Ils sont partis ...</w:t>
        <w:tab/>
        <w:t>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Nallet</w:t>
        <w:tab/>
        <w:t>Christian</w:t>
        <w:tab/>
        <w:t>Arbre à miauler ensemble</w:t>
        <w:tab/>
        <w:t>6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Nallet</w:t>
        <w:tab/>
        <w:t>Christian</w:t>
        <w:tab/>
        <w:t>Etang des Dombes</w:t>
        <w:tab/>
        <w:t>7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Peret</w:t>
        <w:tab/>
        <w:t>Dominique</w:t>
        <w:tab/>
        <w:t>Picasso revisité</w:t>
        <w:tab/>
        <w:t>4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Peret</w:t>
        <w:tab/>
        <w:t>Dominique</w:t>
        <w:tab/>
        <w:t>Saut à la corde</w:t>
        <w:tab/>
        <w:t>5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in</w:t>
        <w:tab/>
        <w:t xml:space="preserve">Gisèle </w:t>
        <w:tab/>
        <w:t>Tourbillon de jambes</w:t>
        <w:tab/>
        <w:t>1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in</w:t>
        <w:tab/>
        <w:t xml:space="preserve">Gisèle </w:t>
        <w:tab/>
        <w:t>Promenade</w:t>
        <w:tab/>
        <w:t>1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in</w:t>
        <w:tab/>
        <w:t xml:space="preserve">Gisèle </w:t>
        <w:tab/>
        <w:t>Rêverie</w:t>
        <w:tab/>
        <w:t>1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in</w:t>
        <w:tab/>
        <w:t xml:space="preserve">Gisèle </w:t>
        <w:tab/>
        <w:t>Elégante du siècle dernier</w:t>
        <w:tab/>
        <w:t>1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nd</w:t>
        <w:tab/>
        <w:t xml:space="preserve">Françoise </w:t>
        <w:tab/>
        <w:t>La folie</w:t>
        <w:tab/>
        <w:t>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nd</w:t>
        <w:tab/>
        <w:t xml:space="preserve">Françoise </w:t>
        <w:tab/>
        <w:t>Gribouille</w:t>
        <w:tab/>
        <w:t>6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Romand</w:t>
        <w:tab/>
        <w:t xml:space="preserve">Françoise </w:t>
        <w:tab/>
        <w:t>Village de pécheurs</w:t>
        <w:tab/>
        <w:t>6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chofield</w:t>
        <w:tab/>
        <w:t>Mark</w:t>
        <w:tab/>
        <w:t>Double étude de la main gauche</w:t>
        <w:tab/>
        <w:t>5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chofield</w:t>
        <w:tab/>
        <w:t>Mark</w:t>
        <w:tab/>
        <w:t>Envie</w:t>
        <w:tab/>
        <w:t>6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chofield</w:t>
        <w:tab/>
        <w:t>Mark</w:t>
        <w:tab/>
        <w:t>Métamorpho</w:t>
        <w:tab/>
        <w:t>6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chofield</w:t>
        <w:tab/>
        <w:t>Mark</w:t>
        <w:tab/>
        <w:t>Bleu total</w:t>
        <w:tab/>
        <w:t>8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chofield</w:t>
        <w:tab/>
        <w:t>Mark</w:t>
        <w:tab/>
        <w:t>Feuille d'automne</w:t>
        <w:tab/>
        <w:t>8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imonard</w:t>
        <w:tab/>
        <w:t>Marie-Noelle</w:t>
        <w:tab/>
        <w:t>Hommage à Matisse : la danse</w:t>
        <w:tab/>
        <w:t>1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imonard</w:t>
        <w:tab/>
        <w:t>Marie-Noelle</w:t>
        <w:tab/>
        <w:t>Complices</w:t>
        <w:tab/>
        <w:t>5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tephan</w:t>
        <w:tab/>
        <w:t>Odile</w:t>
        <w:tab/>
        <w:t>Blouse roumaine</w:t>
        <w:tab/>
        <w:t>2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tephan</w:t>
        <w:tab/>
        <w:t>Odile</w:t>
        <w:tab/>
        <w:t>Invitation pour les 120 ans de Weston</w:t>
        <w:tab/>
        <w:t>2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Stephan</w:t>
        <w:tab/>
        <w:t>Odile</w:t>
        <w:tab/>
        <w:t>Les chevaux avant le cirque</w:t>
        <w:tab/>
        <w:t>5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ab/>
        <w:t>35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>Dauphins</w:t>
        <w:tab/>
        <w:t>6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>Cascade</w:t>
        <w:tab/>
        <w:t>7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>Cousins – cousines 1</w:t>
        <w:tab/>
        <w:t>77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 xml:space="preserve">Cousins – cousines 2 </w:t>
        <w:tab/>
        <w:t>7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eny</w:t>
        <w:tab/>
        <w:t>Jacqueline</w:t>
        <w:tab/>
        <w:t>Cousins – cousines 3</w:t>
        <w:tab/>
        <w:t>7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Times Square</w:t>
        <w:tab/>
        <w:t>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Dominique</w:t>
        <w:tab/>
        <w:t>19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Autoportrait encore bien vert</w:t>
        <w:tab/>
        <w:t>20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Nec mortale son23ans</w:t>
        <w:tab/>
        <w:t>21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Bob</w:t>
        <w:tab/>
        <w:t>2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Laurence</w:t>
        <w:tab/>
        <w:t>24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J'en ai vu de toutes les couleurs</w:t>
        <w:tab/>
        <w:t>28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Autoportrait avantageux</w:t>
        <w:tab/>
        <w:t>53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Diable, diable</w:t>
        <w:tab/>
        <w:t>82</w:t>
      </w:r>
    </w:p>
    <w:p>
      <w:pPr>
        <w:pStyle w:val="Contenudetableau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  <w:t>Vuarlot</w:t>
        <w:tab/>
        <w:t>Jean-Jacques</w:t>
        <w:tab/>
        <w:t>Le corps dans tous ses états</w:t>
        <w:tab/>
        <w:t>88</w:t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  <w:tab w:val="left" w:pos="3660" w:leader="none"/>
          <w:tab w:val="left" w:pos="8190" w:leader="none"/>
        </w:tabs>
        <w:jc w:val="left"/>
        <w:rPr/>
      </w:pPr>
      <w:r>
        <w:rPr/>
      </w:r>
      <w:r>
        <w:br w:type="page"/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</w:t>
        <w:tab/>
        <w:t>Robert</w:t>
        <w:tab/>
        <w:t>Lhomme</w:t>
        <w:tab/>
        <w:t>Ornithomanci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</w:t>
        <w:tab/>
        <w:t>Christian</w:t>
        <w:tab/>
        <w:t>Nallet</w:t>
        <w:tab/>
        <w:t>Animaux à choisir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</w:t>
        <w:tab/>
        <w:t>Robert</w:t>
        <w:tab/>
        <w:t>Lhomme</w:t>
        <w:tab/>
        <w:t>L'oeuf de Darwi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</w:t>
        <w:tab/>
        <w:t>Christian</w:t>
        <w:tab/>
        <w:t>Nallet</w:t>
        <w:tab/>
        <w:t>Lumièr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</w:t>
        <w:tab/>
        <w:t>Christian</w:t>
        <w:tab/>
        <w:t>Nallet</w:t>
        <w:tab/>
        <w:t>Ils sont partis ...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</w:t>
        <w:tab/>
        <w:t>Robert</w:t>
        <w:tab/>
        <w:t>Lhomme</w:t>
        <w:tab/>
        <w:t>Le jardinier confronté au désir fémini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</w:t>
        <w:tab/>
        <w:t>Robert</w:t>
        <w:tab/>
        <w:t>Lhomme</w:t>
        <w:tab/>
        <w:t>Be teavo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</w:t>
        <w:tab/>
        <w:t xml:space="preserve">Françoise </w:t>
        <w:tab/>
        <w:t>Romand</w:t>
        <w:tab/>
        <w:t>La foli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9</w:t>
        <w:tab/>
        <w:t>Jean-Jacques</w:t>
        <w:tab/>
        <w:t>Vuarlot</w:t>
        <w:tab/>
        <w:t>Times Squar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0</w:t>
        <w:tab/>
        <w:t xml:space="preserve">Gisèle </w:t>
        <w:tab/>
        <w:t>Romain</w:t>
        <w:tab/>
        <w:t>Tourbillon de jambe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1</w:t>
        <w:tab/>
        <w:t xml:space="preserve">Gisèle </w:t>
        <w:tab/>
        <w:t>Romain</w:t>
        <w:tab/>
        <w:t>Promenad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2</w:t>
        <w:tab/>
        <w:t xml:space="preserve">Gisèle </w:t>
        <w:tab/>
        <w:t>Romain</w:t>
        <w:tab/>
        <w:t>Rêveri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3</w:t>
        <w:tab/>
        <w:t>Jacqueline</w:t>
        <w:tab/>
        <w:t>Gaze</w:t>
        <w:tab/>
        <w:t>Ballerin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4</w:t>
        <w:tab/>
        <w:t>Jacqueline</w:t>
        <w:tab/>
        <w:t>Canonier</w:t>
        <w:tab/>
        <w:t>Lucy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5</w:t>
        <w:tab/>
        <w:t xml:space="preserve">Gisèle </w:t>
        <w:tab/>
        <w:t>Romain</w:t>
        <w:tab/>
        <w:t>Elégante du siècle dernier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6</w:t>
        <w:tab/>
        <w:t>Jacqueline</w:t>
        <w:tab/>
        <w:t>Canonier</w:t>
        <w:tab/>
        <w:t>Frida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7</w:t>
        <w:tab/>
        <w:t>Jean-Marie</w:t>
        <w:tab/>
        <w:t>Delvert</w:t>
        <w:tab/>
        <w:t>Allumett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8</w:t>
        <w:tab/>
        <w:t>Marie-Noelle</w:t>
        <w:tab/>
        <w:t>Simonard</w:t>
        <w:tab/>
        <w:t>Hommage à Matisse : la dans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19</w:t>
        <w:tab/>
        <w:t>Jean-Jacques</w:t>
        <w:tab/>
        <w:t>Vuarlot</w:t>
        <w:tab/>
        <w:t>Dominiqu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0</w:t>
        <w:tab/>
        <w:t>Jean-Jacques</w:t>
        <w:tab/>
        <w:t>Vuarlot</w:t>
        <w:tab/>
        <w:t>Autoportrait encore bien vert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1</w:t>
        <w:tab/>
        <w:t>Jean-Jacques</w:t>
        <w:tab/>
        <w:t>Vuarlot</w:t>
        <w:tab/>
        <w:t>Nec mortale son23an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2</w:t>
        <w:tab/>
        <w:t>Robert</w:t>
        <w:tab/>
        <w:t>Lhomme</w:t>
        <w:tab/>
        <w:t>Salud toi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3</w:t>
        <w:tab/>
        <w:t>Jean-Jacques</w:t>
        <w:tab/>
        <w:t>Vuarlot</w:t>
        <w:tab/>
        <w:t>Bob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4</w:t>
        <w:tab/>
        <w:t>Jean-Jacques</w:t>
        <w:tab/>
        <w:t>Vuarlot</w:t>
        <w:tab/>
        <w:t>Laurenc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5</w:t>
        <w:tab/>
        <w:t>Françoise</w:t>
        <w:tab/>
        <w:t>Liay</w:t>
        <w:tab/>
        <w:t>Tendre et dur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5b</w:t>
        <w:tab/>
        <w:t>Gaby</w:t>
        <w:tab/>
        <w:t>Montaya</w:t>
        <w:tab/>
        <w:t>Musiqu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6</w:t>
        <w:tab/>
        <w:t>Jean-Paul</w:t>
        <w:tab/>
        <w:t>Avril</w:t>
        <w:tab/>
        <w:t>Danseus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7</w:t>
        <w:tab/>
        <w:t>Odile</w:t>
        <w:tab/>
        <w:t>Stephan</w:t>
        <w:tab/>
        <w:t>Blouse roumain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8</w:t>
        <w:tab/>
        <w:t>Jean-Jacques</w:t>
        <w:tab/>
        <w:t>Vuarlot</w:t>
        <w:tab/>
        <w:t>J'en ai vu de toutes les couleur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29</w:t>
        <w:tab/>
        <w:t>Odile</w:t>
        <w:tab/>
        <w:t>Stephan</w:t>
        <w:tab/>
        <w:t>Invitation pour les 120 ans de Westo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0</w:t>
        <w:tab/>
        <w:t>Michel</w:t>
        <w:tab/>
        <w:t>Montargot</w:t>
        <w:tab/>
        <w:t>Danseur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1</w:t>
        <w:tab/>
        <w:t>Gaby</w:t>
        <w:tab/>
        <w:t>Montaya</w:t>
        <w:tab/>
        <w:t>Pensive</w:t>
        <w:tab/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2</w:t>
        <w:tab/>
        <w:t>Jacqueline</w:t>
        <w:tab/>
        <w:t>Gaze</w:t>
        <w:tab/>
        <w:t>Après l'amour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3</w:t>
        <w:tab/>
        <w:t>Françoise</w:t>
        <w:tab/>
        <w:t>Liay</w:t>
        <w:tab/>
        <w:t>La femme modern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4</w:t>
        <w:tab/>
        <w:t>Alain</w:t>
        <w:tab/>
        <w:t>Feschotte</w:t>
        <w:tab/>
        <w:t>Sous projecteur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5</w:t>
        <w:tab/>
        <w:t>Jacqueline</w:t>
        <w:tab/>
        <w:t>Veny</w:t>
        <w:tab/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6</w:t>
        <w:tab/>
        <w:t>Robert</w:t>
        <w:tab/>
        <w:t>Lhomme</w:t>
        <w:tab/>
        <w:t>Méditation en bleu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7</w:t>
        <w:tab/>
        <w:t>Colette</w:t>
        <w:tab/>
        <w:t>Faizant Pascual</w:t>
        <w:tab/>
        <w:t>Le clown et sa marionnett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8</w:t>
        <w:tab/>
        <w:t>Claire</w:t>
        <w:tab/>
        <w:t>Botella</w:t>
        <w:tab/>
        <w:t>Coccinu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39</w:t>
        <w:tab/>
        <w:t>Jacqueline</w:t>
        <w:tab/>
        <w:t>Canonier</w:t>
        <w:tab/>
        <w:t>Virginia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0</w:t>
        <w:tab/>
        <w:t>Jacqueline</w:t>
        <w:tab/>
        <w:t>Canonier</w:t>
        <w:tab/>
        <w:t>Soukyi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1</w:t>
        <w:tab/>
        <w:t>Dominique</w:t>
        <w:tab/>
        <w:t>Peret</w:t>
        <w:tab/>
        <w:t>Picasso revisité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2</w:t>
        <w:tab/>
        <w:t>Jacqueline</w:t>
        <w:tab/>
        <w:t>Canonier</w:t>
        <w:tab/>
        <w:t>Gaïa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3</w:t>
        <w:tab/>
        <w:t>Robert</w:t>
        <w:tab/>
        <w:t>Lhomme</w:t>
        <w:tab/>
        <w:t>Nu couché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4</w:t>
        <w:tab/>
        <w:t>Robert</w:t>
        <w:tab/>
        <w:t>Lhomme</w:t>
        <w:tab/>
        <w:t>Nu en courb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5</w:t>
        <w:tab/>
        <w:t>Jean-Marie</w:t>
        <w:tab/>
        <w:t>Delvert</w:t>
        <w:tab/>
        <w:t>Pieds et mai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6</w:t>
        <w:tab/>
        <w:t>Jean-Marie</w:t>
        <w:tab/>
        <w:t>Delvert</w:t>
        <w:tab/>
        <w:t>Ombre lasciv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7</w:t>
        <w:tab/>
        <w:t>Alain</w:t>
        <w:tab/>
        <w:t>Feschotte</w:t>
        <w:tab/>
        <w:t>Le corps dans tous ses état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8</w:t>
        <w:tab/>
        <w:t>Robert</w:t>
        <w:tab/>
        <w:t>Lhomme</w:t>
        <w:tab/>
        <w:t>Sauterell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49</w:t>
        <w:tab/>
        <w:t>Jean-Marie</w:t>
        <w:tab/>
        <w:t>Delvert</w:t>
        <w:tab/>
        <w:t>Vent des dune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0</w:t>
        <w:tab/>
        <w:t>Mark</w:t>
        <w:tab/>
        <w:t>Schofield</w:t>
        <w:tab/>
        <w:t>Double étude de la main gauch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1</w:t>
        <w:tab/>
        <w:t>Robert</w:t>
        <w:tab/>
        <w:t>Lhomme</w:t>
        <w:tab/>
        <w:t>Nu de dos 2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2</w:t>
        <w:tab/>
        <w:t>Marie-Noelle</w:t>
        <w:tab/>
        <w:t>Simonard</w:t>
        <w:tab/>
        <w:t>Complice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3</w:t>
        <w:tab/>
        <w:t>Jean-Jacques</w:t>
        <w:tab/>
        <w:t>Vuarlot</w:t>
        <w:tab/>
        <w:t>Autoportrait avantageux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4</w:t>
        <w:tab/>
        <w:t>Françoise</w:t>
        <w:tab/>
        <w:t>Liay</w:t>
        <w:tab/>
        <w:t>Pensiv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5</w:t>
        <w:tab/>
        <w:t>Jean-Marie</w:t>
        <w:tab/>
        <w:t>Delvert</w:t>
        <w:tab/>
        <w:t>Psyché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6</w:t>
        <w:tab/>
        <w:t>Robert</w:t>
        <w:tab/>
        <w:t>Lhomme</w:t>
        <w:tab/>
        <w:t xml:space="preserve">Nu de dos 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7</w:t>
        <w:tab/>
        <w:t>Claire</w:t>
        <w:tab/>
        <w:t>Botella</w:t>
        <w:tab/>
        <w:t>Pensiv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8</w:t>
        <w:tab/>
        <w:t>Odile</w:t>
        <w:tab/>
        <w:t>Stephan</w:t>
        <w:tab/>
        <w:t>Les chevaux avant le cirqu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59</w:t>
        <w:tab/>
        <w:t>Dominique</w:t>
        <w:tab/>
        <w:t>Peret</w:t>
        <w:tab/>
        <w:t>Saut à la cord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0</w:t>
        <w:tab/>
        <w:t xml:space="preserve">Françoise </w:t>
        <w:tab/>
        <w:t>Romand</w:t>
        <w:tab/>
        <w:t>Gribouill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1</w:t>
        <w:tab/>
        <w:t>Dominique</w:t>
        <w:tab/>
        <w:t>Jousselme</w:t>
        <w:tab/>
        <w:t>Rose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2</w:t>
        <w:tab/>
        <w:t>Jacqueline</w:t>
        <w:tab/>
        <w:t>Veny</w:t>
        <w:tab/>
        <w:t>Dauphin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3</w:t>
        <w:tab/>
        <w:t>Christian</w:t>
        <w:tab/>
        <w:t>Nallet</w:t>
        <w:tab/>
        <w:t>Arbre à miauler ensembl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4</w:t>
        <w:tab/>
        <w:t>Jacqueline</w:t>
        <w:tab/>
        <w:t>Gaze</w:t>
        <w:tab/>
        <w:t>Le chat et les papillon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5</w:t>
        <w:tab/>
        <w:t xml:space="preserve">Françoise </w:t>
        <w:tab/>
        <w:t>Romand</w:t>
        <w:tab/>
        <w:t>Village de pécheur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6</w:t>
        <w:tab/>
        <w:t>Jean-Marie</w:t>
        <w:tab/>
        <w:t>Delvert</w:t>
        <w:tab/>
        <w:t>Pendicula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7</w:t>
        <w:tab/>
        <w:t>Mark</w:t>
        <w:tab/>
        <w:t>Schofield</w:t>
        <w:tab/>
        <w:t>Envi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8</w:t>
        <w:tab/>
        <w:t>Mark</w:t>
        <w:tab/>
        <w:t>Schofield</w:t>
        <w:tab/>
        <w:t>Métamorpho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69</w:t>
        <w:tab/>
        <w:t>Alain</w:t>
        <w:tab/>
        <w:t>Feschotte</w:t>
        <w:tab/>
        <w:t>Lycèn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0</w:t>
        <w:tab/>
        <w:t>Christian</w:t>
        <w:tab/>
        <w:t>Nallet</w:t>
        <w:tab/>
        <w:t>Etang des Dombes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1</w:t>
        <w:tab/>
        <w:t>Dominique</w:t>
        <w:tab/>
        <w:t>Jousselme</w:t>
        <w:tab/>
        <w:t>Cerisier en Fleurs à Fleurieux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3</w:t>
        <w:tab/>
        <w:t>Dominique</w:t>
        <w:tab/>
        <w:t>Jousselme</w:t>
        <w:tab/>
        <w:t>Iles Lofoten baie de Reiné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 xml:space="preserve">72 </w:t>
        <w:tab/>
        <w:t xml:space="preserve">Jacqueline </w:t>
        <w:tab/>
        <w:t>Veny</w:t>
        <w:tab/>
        <w:t>Cascad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4</w:t>
        <w:tab/>
        <w:t>Colette</w:t>
        <w:tab/>
        <w:t>Faizant Pascual</w:t>
        <w:tab/>
        <w:t>Les monts de Tarar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5</w:t>
        <w:tab/>
        <w:t>Alain</w:t>
        <w:tab/>
        <w:t>Feschotte</w:t>
        <w:tab/>
        <w:t>St Laurent de Cerda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6</w:t>
        <w:tab/>
        <w:t>Dominique</w:t>
        <w:tab/>
        <w:t>Jousselme</w:t>
        <w:tab/>
        <w:t>Soleil de minuit Cap Nord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7</w:t>
        <w:tab/>
        <w:t>Jacqueline</w:t>
        <w:tab/>
        <w:t>Veny</w:t>
        <w:tab/>
        <w:t>Cousins – cousines 1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8</w:t>
        <w:tab/>
        <w:t>Jacqueline</w:t>
        <w:tab/>
        <w:t>Veny</w:t>
        <w:tab/>
        <w:t xml:space="preserve">Cousins – cousines 2 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79</w:t>
        <w:tab/>
        <w:t>Jacqueline</w:t>
        <w:tab/>
        <w:t>Veny</w:t>
        <w:tab/>
        <w:t>Cousins – cousines 3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0</w:t>
        <w:tab/>
        <w:t>Françoise</w:t>
        <w:tab/>
        <w:t>Liay</w:t>
        <w:tab/>
        <w:t>Ca trompe énormément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1</w:t>
        <w:tab/>
        <w:t>Colette</w:t>
        <w:tab/>
        <w:t>Faizant Pascual</w:t>
        <w:tab/>
        <w:t>Le petit princ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2</w:t>
        <w:tab/>
        <w:t>Jean-Jacques</w:t>
        <w:tab/>
        <w:t>Vuarlot</w:t>
        <w:tab/>
        <w:t>Diable, diabl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3</w:t>
        <w:tab/>
        <w:t>Robert</w:t>
        <w:tab/>
        <w:t>Lhomme</w:t>
        <w:tab/>
        <w:t>Le cano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4</w:t>
        <w:tab/>
        <w:t>Mark</w:t>
        <w:tab/>
        <w:t>Schofield</w:t>
        <w:tab/>
        <w:t>Bleu total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5</w:t>
        <w:tab/>
        <w:t>Dominique</w:t>
        <w:tab/>
        <w:t>Jousselme</w:t>
        <w:tab/>
        <w:t>Espoir ou rèv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6</w:t>
        <w:tab/>
        <w:t>Françoise</w:t>
        <w:tab/>
        <w:t>Liay</w:t>
        <w:tab/>
        <w:t>Arcachon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7</w:t>
        <w:tab/>
        <w:t>Robert</w:t>
        <w:tab/>
        <w:t>Lhomme</w:t>
        <w:tab/>
        <w:t>Libellule</w:t>
      </w:r>
    </w:p>
    <w:p>
      <w:pPr>
        <w:pStyle w:val="Contenudetableau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8</w:t>
        <w:tab/>
        <w:t>Jean-Jacques</w:t>
        <w:tab/>
        <w:t>Vuarlot</w:t>
        <w:tab/>
        <w:t>Le corps dans tous ses états</w:t>
      </w:r>
    </w:p>
    <w:p>
      <w:pPr>
        <w:pStyle w:val="Normal"/>
        <w:tabs>
          <w:tab w:val="clear" w:pos="709"/>
          <w:tab w:val="left" w:pos="690" w:leader="none"/>
          <w:tab w:val="left" w:pos="2070" w:leader="none"/>
          <w:tab w:val="left" w:pos="3795" w:leader="none"/>
        </w:tabs>
        <w:rPr>
          <w:b/>
          <w:b/>
          <w:bCs/>
        </w:rPr>
      </w:pPr>
      <w:r>
        <w:rPr>
          <w:b/>
          <w:bCs/>
        </w:rPr>
        <w:t>89</w:t>
        <w:tab/>
        <w:t xml:space="preserve">Mark </w:t>
        <w:tab/>
        <w:t>Schofield</w:t>
        <w:tab/>
        <w:t>Feuille d'automne</w:t>
      </w:r>
    </w:p>
    <w:p>
      <w:pPr>
        <w:pStyle w:val="Normal"/>
        <w:tabs>
          <w:tab w:val="clear" w:pos="709"/>
          <w:tab w:val="left" w:pos="690" w:leader="none"/>
          <w:tab w:val="left" w:pos="2070" w:leader="none"/>
          <w:tab w:val="left" w:pos="379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0" w:leader="none"/>
          <w:tab w:val="left" w:pos="2070" w:leader="none"/>
          <w:tab w:val="left" w:pos="379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0" w:leader="none"/>
          <w:tab w:val="left" w:pos="2070" w:leader="none"/>
          <w:tab w:val="left" w:pos="379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7:26Z</dcterms:created>
  <dc:creator>Robert Lhomme</dc:creator>
  <dc:description/>
  <dc:language>en-US</dc:language>
  <cp:lastModifiedBy>Robert Lhomme</cp:lastModifiedBy>
  <cp:lastPrinted>2012-09-05T13:48:00Z</cp:lastPrinted>
  <dcterms:modified xsi:type="dcterms:W3CDTF">2012-09-04T20:47:20Z</dcterms:modified>
  <cp:revision>11</cp:revision>
  <dc:subject/>
  <dc:title/>
</cp:coreProperties>
</file>